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hlavitridy"/>
        <w:spacing w:before="120" w:after="0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6"/>
          <w:szCs w:val="16"/>
        </w:rPr>
        <w:t xml:space="preserve">GYMNÁZIUM </w:t>
      </w:r>
      <w:r>
        <w:rPr>
          <w:rFonts w:cs="Arial" w:ascii="Arial" w:hAnsi="Arial"/>
          <w:color w:val="808080"/>
          <w:sz w:val="16"/>
          <w:szCs w:val="16"/>
        </w:rPr>
        <w:t>BRNO-BYSTRC, příspěvková organizace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Vejrostova 2, 635 00 B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6"/>
          <w:szCs w:val="16"/>
        </w:rPr>
        <w:t xml:space="preserve">tel.:533 555 100, </w:t>
      </w:r>
      <w:hyperlink r:id="rId2">
        <w:r>
          <w:rPr>
            <w:rStyle w:val="InternetLink"/>
            <w:rFonts w:cs="Arial" w:ascii="Arial" w:hAnsi="Arial"/>
            <w:color w:val="808080"/>
            <w:sz w:val="16"/>
            <w:szCs w:val="16"/>
            <w:u w:val="none"/>
          </w:rPr>
          <w:t>info@gyby.cz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  <w:u w:val="none"/>
          </w:rPr>
          <w:t>www.gyby.cz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8080"/>
          <w:sz w:val="16"/>
          <w:szCs w:val="16"/>
        </w:rPr>
      </w:pPr>
      <w:r>
        <w:rPr>
          <w:rFonts w:cs="Arial" w:ascii="Arial" w:hAnsi="Arial"/>
          <w:b/>
          <w:smallCap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otvrzení o bezinfekčnosti a prohlášení rodičů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16"/>
          <w:szCs w:val="16"/>
        </w:rPr>
        <w:t xml:space="preserve">(datum potvrzení nesmí být starší 1 dne před nástupem dítěte na akci)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: ……………………………………………………….…TŘÍDA:.…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UM NAROZENÍ: ………………….…………………ZDRAVOTNÍ POJIŠŤOVNA: …….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ZDRAVOTNÍ STAV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ávazně prohlašuji, že moje dítě (výše uvedené údaje) je v současné době plně zdravotně způsobilé a nejeví známky akutního onemocnění (např. horečky a průjmy) a je schopno se zúčastnit školního adaptačního kurzu. Není mi známo, že by ve 14 kalendářních dnech před odjezdem na akci, přišlo do styku s fyzickou osobou nemocnou infekčním onemocněním nebo podezřelou z nákazy. Dítěti není nařízeno karanténní opatření. Jsem si vědom(a) právních a finančních důsledků, které by pro mne vyplynuly, kdyby z nepravdivých údajů tohoto prohlášení vzniklo zdravotní odhrožení dětského kolektivu. V případě, že užívá nějaké léky, nebo se léčí na nějaké onemocnění, je nutností informovat zdravotníka kurzu o stavu a užívání léků. Upozorňuji zdravotníka kurzu na nutnost brát zřetel na některé obtíže mého dítěte (např. astma, alergie, stravovací režim apod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RAVOTNÍ OBTÍŽE: …………..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beznámení s bezpečnostními pokyny a informacemi ke školnímu kurz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i i rodiče byli obeznámeni s pokyny, bezpečností a pravidlech chování během školního kurzu, včetně přísného dodržování zákazu kouření a konzumace alkoholických nápojů nebo jiných návykových látek. Studenti a rodiče (zákonní zástupci) byli obeznámeni s důsledky závažného porušení pravidel, dle školního řádu Gymnázia Brno-Bystrc,p.o., včetně krajní možnosti vyloučení studenta ze školního kurzu na vlastní náklady bez možnosti náhr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 Brně dne: ………………..…..……….      ……..…………………………………..                            </w:t>
        <w:tab/>
        <w:tab/>
        <w:tab/>
        <w:tab/>
        <w:tab/>
        <w:t xml:space="preserve">    Jméno a podpis zákonného zástup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ické spojení pro případný kontakt v době konání školní ak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méno a příjmení: …..………………………………………..……………… tel. číslo: ……………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Jméno a příjmení: …..………………………………………..……………… tel. číslo: …………………………………………………..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96"/>
          <w:szCs w:val="96"/>
        </w:rPr>
      </w:pPr>
      <w:r>
        <w:rPr>
          <w:rFonts w:cs="Arial" w:ascii="Arial" w:hAnsi="Arial"/>
          <w:b/>
          <w:color w:val="8080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ENTO FORMULÁŘ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ISKNOUT, VYPLNIT, PODEPSAT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ODEVZDAT V DEN ODJEZDU, PŘED VSTUPEM DO AUTOBUSU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APÍROVÉ INFORMAČNÍ OBÁLC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+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IE ZDRAVOTNÍHO PRŮKA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ZBYTNĚ NUTNÉ !!!</w:t>
      </w:r>
    </w:p>
    <w:p>
      <w:pPr>
        <w:pStyle w:val="Zahlavitri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900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by.cz" TargetMode="External"/><Relationship Id="rId3" Type="http://schemas.openxmlformats.org/officeDocument/2006/relationships/hyperlink" Target="http://www.gyb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2:00Z</dcterms:created>
  <dc:creator>Mgr.Jana Paulerová</dc:creator>
  <dc:description/>
  <cp:keywords/>
  <dc:language>en-US</dc:language>
  <cp:lastModifiedBy>Mráček Tomáš</cp:lastModifiedBy>
  <cp:lastPrinted>2018-06-25T15:55:00Z</cp:lastPrinted>
  <dcterms:modified xsi:type="dcterms:W3CDTF">2019-09-06T12:44:00Z</dcterms:modified>
  <cp:revision>4</cp:revision>
  <dc:subject/>
  <dc:title>Závazné prohlášení rodičů</dc:title>
</cp:coreProperties>
</file>