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GYMNÁZIUM </w:t>
      </w:r>
      <w:r>
        <w:rPr>
          <w:rFonts w:cs="Arial" w:ascii="Arial" w:hAnsi="Arial"/>
          <w:color w:val="808080"/>
          <w:sz w:val="16"/>
          <w:szCs w:val="16"/>
        </w:rPr>
        <w:t>BRNO-BYSTRC, příspěvková organizace, Vejrostova 2, 635 00 Brno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tel.:533 555 100, e-mail: </w:t>
      </w:r>
      <w:hyperlink r:id="rId2">
        <w:r>
          <w:rPr>
            <w:rStyle w:val="InternetLink"/>
            <w:rFonts w:cs="Arial" w:ascii="Arial" w:hAnsi="Arial"/>
            <w:color w:val="808080"/>
            <w:sz w:val="16"/>
            <w:szCs w:val="16"/>
          </w:rPr>
          <w:t>info@gyby.cz</w:t>
        </w:r>
      </w:hyperlink>
      <w:r>
        <w:rPr>
          <w:rFonts w:cs="Arial" w:ascii="Arial" w:hAnsi="Arial"/>
          <w:color w:val="808080"/>
          <w:sz w:val="16"/>
          <w:szCs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808080"/>
            <w:sz w:val="16"/>
            <w:szCs w:val="16"/>
          </w:rPr>
          <w:t>www.gyby.cz</w:t>
        </w:r>
      </w:hyperlink>
      <w:r>
        <w:rPr>
          <w:rFonts w:cs="Arial" w:ascii="Arial" w:hAnsi="Arial"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otvrzení o bezinfekčnosti 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 rodičů, zletilých studentů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tum potvrzení nesmí být starší 1 dne před nástupem dítěte na akci)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MENÍ A JMÉNO STUDENTA: …………....………………….…...TŘÍDA:  …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 ………………………………ZDRAVOTNÍ POJIŠTOVNA: ..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ZDRAVOTNÍ STAV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hlašuji, že student(ka) je v současné době plně zdravotně způsobilý(á) a nejeví známky akutního onemocnění (např.horečky a průjmy), a není mi známo, že by ve 14 kalendářních dnech před odjezdem na akci, přišel(a) do styku s fyzickou osobou nemocnou infekčním onemocněním nebo podezřelou z nákazy. Výše jmenované osobě není nařízeno karanténní opatření. Jsem si vědom(a) právních a finančních důsledků, které by pro mne vyplynuly, kdyby z nepravdivých údajů tohoto prohlášení vzniklo zdravotní odhrožení školního kolektivu. V případě, že užívá nějaké léky, nebo se léčí na nějaké onemocnění, je nutností informovat zdravotníka kurzu o stavu a užívání léků. Upozorňuji zdravotníka kurzu na nutnost brát zřetel na některé obtíže mého dítěte (např. astma, alergie, stravovací režim apod.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8255</wp:posOffset>
                </wp:positionV>
                <wp:extent cx="1238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0.6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BEZ OMEZENÍ: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89535</wp:posOffset>
                </wp:positionV>
                <wp:extent cx="1238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7.05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 OMEZENÍM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RAVOTNÍ OBTÍŽE, MEDIKACE, STRAVOVACÍ OMEZENÍ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obeznámení s bezpečnostními pokyny a informacemi ke školnímu kurzu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i i rodiče byli obeznámeni s pravidly a bezpečnostními pokyny, včetně přísného dodržování zákazu kouření a konzumace alkoholických nápojů nebo jiných návykových látek během celého školního kurz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zuji, že jsem byl(a) obeznámen(a) s důsledky závažného porušení pravidel dle školního řádu gymnázia Brno-Bystrc a souhlasím, v případě porušení bezpečnostních pokynů, s možností vyloučení ze školního kurzu na vlastní náklady bez možnosti náhrad včetně povinnosti platby všech společných výdajů a společné doprav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128270</wp:posOffset>
                </wp:positionV>
                <wp:extent cx="1238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0.1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28270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10.1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PEČNOST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student(ka) je plavec:         ANO                   NE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lefonické spojení na osobu blízkou pro případný kontakt v době konání školní akc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: …..………………..…………….……….………...… tel. číslo: ……………………………….………………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: …..………………..…………….……….………...… tel. číslo: ……………………………….………………</w:t>
      </w:r>
    </w:p>
    <w:p>
      <w:pPr>
        <w:pStyle w:val="Normal"/>
        <w:spacing w:lineRule="auto" w:line="360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Brně dne:……………………….…………………………………..                            </w:t>
        <w:tab/>
        <w:tab/>
        <w:tab/>
        <w:tab/>
        <w:t xml:space="preserve">                  podpis zákonného zástup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0"/>
          <w:szCs w:val="30"/>
        </w:rPr>
        <w:t>Vyplněný formulář vytiskněte a podepsaný odevzdejte společně s kopií zdravotního průkazu v den odjezdu. Datum nesmí být starší než jeden den před odjezdem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by.cz" TargetMode="External"/><Relationship Id="rId3" Type="http://schemas.openxmlformats.org/officeDocument/2006/relationships/hyperlink" Target="http://www.gyb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7:00Z</dcterms:created>
  <dc:creator>user</dc:creator>
  <dc:description/>
  <cp:keywords/>
  <dc:language>en-US</dc:language>
  <cp:lastModifiedBy>Josef Trněný</cp:lastModifiedBy>
  <cp:lastPrinted>2023-08-30T10:39:00Z</cp:lastPrinted>
  <dcterms:modified xsi:type="dcterms:W3CDTF">2023-08-30T13:51:00Z</dcterms:modified>
  <cp:revision>8</cp:revision>
  <dc:subject/>
  <dc:title>Potvrzení o bezinfekčnosti</dc:title>
</cp:coreProperties>
</file>